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jalnych potrzeb wynikających z niepełnosprawności uczest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związku z uczestnictwem w projekcie „……………………………………………………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, opiekun prawny/rodzic uczn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jego przystąpieniem do projektu pn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ganizacja i prowadzenie zaję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formie Klubu Młodzieżowego w Sosno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łaszam następujące potrzeby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 O T R Z E B Y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stosowanie przestrzeni z uwagi na niepełnosprawność ruchową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ewnienie specjalistycznych form materiał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pewnienie systemu wspomagającego słyszeni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pewnienie tłumacza języka migoweg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              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 i data                                                                           Podpis rodzica/opiekuna prawnego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jc w:val="center"/>
      <w:rPr/>
    </w:pPr>
    <w:r>
      <w:rPr/>
      <w:drawing>
        <wp:inline distT="0" distB="0" distL="0" distR="0">
          <wp:extent cx="865505" cy="577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8180" cy="591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38:00Z</dcterms:created>
  <dc:creator>Magdalena Dąbkowska</dc:creator>
  <dc:description/>
  <cp:keywords/>
  <dc:language>en-US</dc:language>
  <cp:lastModifiedBy>Dominika Więcławska</cp:lastModifiedBy>
  <dcterms:modified xsi:type="dcterms:W3CDTF">2020-08-24T08:09:00Z</dcterms:modified>
  <cp:revision>4</cp:revision>
  <dc:subject/>
  <dc:title/>
</cp:coreProperties>
</file>